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工业大学预答辩硕士学位论文修改情况反馈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04"/>
        <w:gridCol w:w="3312"/>
        <w:gridCol w:w="1384"/>
        <w:gridCol w:w="204"/>
        <w:gridCol w:w="3214"/>
      </w:tblGrid>
      <w:tr>
        <w:trPr>
          <w:trHeight w:val="45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7" w:hRule="atLeast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预答辩小组的论文修改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针对修改建议的论文修改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1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，留存学院一份，交研究生处一份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41:00Z</dcterms:created>
  <dc:creator>ch4</dc:creator>
  <dc:description/>
  <cp:keywords/>
  <dc:language>en-US</dc:language>
  <cp:lastModifiedBy>ch4</cp:lastModifiedBy>
  <cp:lastPrinted>2012-02-16T08:56:00Z</cp:lastPrinted>
  <dcterms:modified xsi:type="dcterms:W3CDTF">2013-04-07T03:43:00Z</dcterms:modified>
  <cp:revision>10</cp:revision>
  <dc:subject/>
  <dc:title>湖北工业大学盲审硕士学位论文修改情况反馈表</dc:title>
</cp:coreProperties>
</file>